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82880</wp:posOffset>
                </wp:positionV>
                <wp:extent cx="4572000" cy="30600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-14.4pt;width:359.95pt;height:24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2412365</wp:posOffset>
                </wp:positionV>
                <wp:extent cx="4319905" cy="396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pt;margin-top:189.95pt;width:340.1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548130</wp:posOffset>
                </wp:positionV>
                <wp:extent cx="4319905" cy="640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121.9pt;width:340.1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1097280</wp:posOffset>
                </wp:positionV>
                <wp:extent cx="38881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86.4pt;width:306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82880</wp:posOffset>
                </wp:positionV>
                <wp:extent cx="1403985" cy="1828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14.4pt;width:110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457200</wp:posOffset>
                </wp:positionV>
                <wp:extent cx="104394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36pt;width:82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731520</wp:posOffset>
                </wp:positionV>
                <wp:extent cx="172783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57.6pt;width:13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731520</wp:posOffset>
                </wp:positionV>
                <wp:extent cx="16922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57.6pt;width:133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457200</wp:posOffset>
                </wp:positionV>
                <wp:extent cx="55245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6pt;width:43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7945</wp:posOffset>
                </wp:positionH>
                <wp:positionV relativeFrom="paragraph">
                  <wp:posOffset>155448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22.4pt" to="205.3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155448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22.4pt" to="291.75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1980565</wp:posOffset>
                </wp:positionV>
                <wp:extent cx="43199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55.95pt" to="379.8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764030</wp:posOffset>
                </wp:positionV>
                <wp:extent cx="4319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8.9pt" to="379.85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82880</wp:posOffset>
                </wp:positionV>
                <wp:extent cx="216027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5pt;margin-top:14.4pt;width:170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457200</wp:posOffset>
                </wp:positionV>
                <wp:extent cx="1403985" cy="1828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36pt;width:110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-195580</wp:posOffset>
                </wp:positionV>
                <wp:extent cx="4597400" cy="313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136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6"/>
                              </w:rPr>
                              <w:t>STARGRUNT II     VEHICLE DATA CARD</w:t>
                            </w:r>
                          </w:p>
                        </w:txbxContent>
                      </wps:txbx>
                      <wps:bodyPr anchor="t" lIns="91440" tIns="4572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62pt;height:24.7pt;mso-wrap-distance-left:9.05pt;mso-wrap-distance-right:9.05pt;mso-wrap-distance-top:0pt;mso-wrap-distance-bottom:0pt;margin-top:-15.4pt;mso-position-vertical-relative:text;margin-left:27.35pt;mso-position-horizontal-relative:text">
                <v:textbox inset="0.1in,0.05in,0.1in,0.0513888888888889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6"/>
                        </w:rPr>
                        <w:t>STARGRUNT II     VEHICLE DATA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82880</wp:posOffset>
                </wp:positionV>
                <wp:extent cx="731520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4.4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731520</wp:posOffset>
                </wp:positionV>
                <wp:extent cx="822960" cy="182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R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7.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R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457200</wp:posOffset>
                </wp:positionV>
                <wp:extent cx="640080" cy="1828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6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945</wp:posOffset>
                </wp:positionH>
                <wp:positionV relativeFrom="paragraph">
                  <wp:posOffset>731520</wp:posOffset>
                </wp:positionV>
                <wp:extent cx="822960" cy="182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57.6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1371600</wp:posOffset>
                </wp:positionV>
                <wp:extent cx="822960" cy="1828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ASE IMP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08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BASE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1371600</wp:posOffset>
                </wp:positionV>
                <wp:extent cx="822960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IRE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08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FIR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371600</wp:posOffset>
                </wp:positionV>
                <wp:extent cx="1097280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EAPONRY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08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EAPONRY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043940</wp:posOffset>
                </wp:positionV>
                <wp:extent cx="64008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F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2.2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FA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2232025</wp:posOffset>
                </wp:positionV>
                <wp:extent cx="1463040" cy="1828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TES AND OTHER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75.7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TES AND OTHER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457200</wp:posOffset>
                </wp:positionV>
                <wp:extent cx="731520" cy="1828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6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8175</wp:posOffset>
                </wp:positionH>
                <wp:positionV relativeFrom="paragraph">
                  <wp:posOffset>457200</wp:posOffset>
                </wp:positionV>
                <wp:extent cx="731520" cy="1828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4415</wp:posOffset>
                </wp:positionH>
                <wp:positionV relativeFrom="paragraph">
                  <wp:posOffset>182880</wp:posOffset>
                </wp:positionV>
                <wp:extent cx="731520" cy="1828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4.4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260</wp:posOffset>
                </wp:positionH>
                <wp:positionV relativeFrom="paragraph">
                  <wp:posOffset>731520</wp:posOffset>
                </wp:positionV>
                <wp:extent cx="731520" cy="1828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7.6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2105</wp:posOffset>
                </wp:positionH>
                <wp:positionV relativeFrom="paragraph">
                  <wp:posOffset>731520</wp:posOffset>
                </wp:positionV>
                <wp:extent cx="731520" cy="1828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7.6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1:53:00Z</dcterms:created>
  <dc:creator>Pres2</dc:creator>
  <dc:description/>
  <dc:language>en-US</dc:language>
  <cp:lastModifiedBy>Pres2</cp:lastModifiedBy>
  <cp:lastPrinted>1998-11-30T10:05:00Z</cp:lastPrinted>
  <dcterms:modified xsi:type="dcterms:W3CDTF">1998-12-01T12:20:00Z</dcterms:modified>
  <cp:revision>4</cp:revision>
  <dc:subject/>
  <dc:title/>
</cp:coreProperties>
</file>