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82880</wp:posOffset>
                </wp:positionV>
                <wp:extent cx="4572000" cy="30600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-14.4pt;width:359.95pt;height:240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2468880</wp:posOffset>
                </wp:positionV>
                <wp:extent cx="4319905" cy="339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194.4pt;width:340.1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2102485</wp:posOffset>
                </wp:positionV>
                <wp:extent cx="330644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5pt;margin-top:165.55pt;width:260.3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371600</wp:posOffset>
                </wp:positionV>
                <wp:extent cx="4319905" cy="640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108pt;width:340.1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080135</wp:posOffset>
                </wp:positionV>
                <wp:extent cx="431990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85.05pt;width:340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182880</wp:posOffset>
                </wp:positionV>
                <wp:extent cx="3672205" cy="1828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15pt;margin-top:14.4pt;width:289.1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457200</wp:posOffset>
                </wp:positionV>
                <wp:extent cx="14401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15pt;margin-top:36pt;width:113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4905</wp:posOffset>
                </wp:positionH>
                <wp:positionV relativeFrom="paragraph">
                  <wp:posOffset>731520</wp:posOffset>
                </wp:positionV>
                <wp:extent cx="14401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15pt;margin-top:57.6pt;width:113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731520</wp:posOffset>
                </wp:positionV>
                <wp:extent cx="1692275" cy="1828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5pt;margin-top:57.6pt;width:133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457200</wp:posOffset>
                </wp:positionV>
                <wp:extent cx="1692275" cy="1828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5pt;margin-top:36pt;width:133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108013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85.05pt" to="204.1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070</wp:posOffset>
                </wp:positionH>
                <wp:positionV relativeFrom="paragraph">
                  <wp:posOffset>1371600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08pt" to="204.1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0</wp:posOffset>
                </wp:positionH>
                <wp:positionV relativeFrom="paragraph">
                  <wp:posOffset>1371600</wp:posOffset>
                </wp:positionV>
                <wp:extent cx="0" cy="640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08pt" to="292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0</wp:posOffset>
                </wp:positionH>
                <wp:positionV relativeFrom="paragraph">
                  <wp:posOffset>108013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85.05pt" to="292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1584325</wp:posOffset>
                </wp:positionV>
                <wp:extent cx="43199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24.75pt" to="379.8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1800225</wp:posOffset>
                </wp:positionV>
                <wp:extent cx="43199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41.75pt" to="379.85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-195580</wp:posOffset>
                </wp:positionV>
                <wp:extent cx="4597400" cy="313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1369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6"/>
                              </w:rPr>
                              <w:t>STARGRUNT II       SQUAD DATA CARD</w:t>
                            </w:r>
                          </w:p>
                        </w:txbxContent>
                      </wps:txbx>
                      <wps:bodyPr anchor="t" lIns="91440" tIns="4572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62pt;height:24.7pt;mso-wrap-distance-left:9.05pt;mso-wrap-distance-right:9.05pt;mso-wrap-distance-top:0pt;mso-wrap-distance-bottom:0pt;margin-top:-15.4pt;mso-position-vertical-relative:text;margin-left:27.35pt;mso-position-horizontal-relative:text">
                <v:textbox inset="0.1in,0.05in,0.1in,0.0513888888888889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6"/>
                        </w:rPr>
                        <w:t>STARGRUNT II       SQUAD DATA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182880</wp:posOffset>
                </wp:positionV>
                <wp:extent cx="731520" cy="1828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QUAD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14.4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QUAD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457200</wp:posOffset>
                </wp:positionV>
                <wp:extent cx="822960" cy="1828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ULL STR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36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ULL STR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731520</wp:posOffset>
                </wp:positionV>
                <wp:extent cx="822960" cy="1828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57.6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7945</wp:posOffset>
                </wp:positionH>
                <wp:positionV relativeFrom="paragraph">
                  <wp:posOffset>457200</wp:posOffset>
                </wp:positionV>
                <wp:extent cx="822960" cy="182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RM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36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RM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731520</wp:posOffset>
                </wp:positionV>
                <wp:extent cx="822960" cy="1828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EN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57.6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E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</wp:posOffset>
                </wp:positionH>
                <wp:positionV relativeFrom="paragraph">
                  <wp:posOffset>935990</wp:posOffset>
                </wp:positionV>
                <wp:extent cx="1005840" cy="1828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MALL ARMS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73.7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MALL ARMS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6505</wp:posOffset>
                </wp:positionH>
                <wp:positionV relativeFrom="paragraph">
                  <wp:posOffset>935990</wp:posOffset>
                </wp:positionV>
                <wp:extent cx="822960" cy="1828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IRE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73.7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IRE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3785</wp:posOffset>
                </wp:positionH>
                <wp:positionV relativeFrom="paragraph">
                  <wp:posOffset>935990</wp:posOffset>
                </wp:positionV>
                <wp:extent cx="822960" cy="1828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73.7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3785</wp:posOffset>
                </wp:positionH>
                <wp:positionV relativeFrom="paragraph">
                  <wp:posOffset>1224280</wp:posOffset>
                </wp:positionV>
                <wp:extent cx="822960" cy="1828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96.4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6505</wp:posOffset>
                </wp:positionH>
                <wp:positionV relativeFrom="paragraph">
                  <wp:posOffset>1224280</wp:posOffset>
                </wp:positionV>
                <wp:extent cx="822960" cy="1828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IRE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96.4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IRE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</wp:posOffset>
                </wp:positionH>
                <wp:positionV relativeFrom="paragraph">
                  <wp:posOffset>1224280</wp:posOffset>
                </wp:positionV>
                <wp:extent cx="1097280" cy="1828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UPPORT WEAP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96.4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UPPORT WEAP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</wp:posOffset>
                </wp:positionH>
                <wp:positionV relativeFrom="paragraph">
                  <wp:posOffset>2106295</wp:posOffset>
                </wp:positionV>
                <wp:extent cx="1280160" cy="19748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TTACHED SPECIALI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55pt;mso-wrap-distance-left:9.05pt;mso-wrap-distance-right:9.05pt;mso-wrap-distance-top:0pt;mso-wrap-distance-bottom:0pt;margin-top:165.8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TTACHED SPECIAL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</wp:posOffset>
                </wp:positionH>
                <wp:positionV relativeFrom="paragraph">
                  <wp:posOffset>2304415</wp:posOffset>
                </wp:positionV>
                <wp:extent cx="1463040" cy="1828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TES AND OTHER 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181.4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TES AND OTHER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9:43:00Z</dcterms:created>
  <dc:creator>Pres2</dc:creator>
  <dc:description/>
  <dc:language>en-US</dc:language>
  <cp:lastModifiedBy>Pres2</cp:lastModifiedBy>
  <cp:lastPrinted>1998-11-30T10:05:00Z</cp:lastPrinted>
  <dcterms:modified xsi:type="dcterms:W3CDTF">1998-11-30T12:34:00Z</dcterms:modified>
  <cp:revision>11</cp:revision>
  <dc:subject/>
  <dc:title/>
</cp:coreProperties>
</file>